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อยกเลิก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ขอยกเลิกการเดินทางไปต่างประเทศในระหว่างลาและในระหว่างวันหยุด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ไปต่างประเทศ ณ 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ยกเลิกการลาไป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Head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…….………………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..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8:00Z</dcterms:created>
  <dc:creator>user</dc:creator>
  <dc:description/>
  <cp:keywords/>
  <dc:language>en-US</dc:language>
  <cp:lastModifiedBy>HR01</cp:lastModifiedBy>
  <cp:lastPrinted>2005-12-07T11:38:00Z</cp:lastPrinted>
  <dcterms:modified xsi:type="dcterms:W3CDTF">2024-03-22T03:19:00Z</dcterms:modified>
  <cp:revision>6</cp:revision>
  <dc:subject/>
  <dc:title>แบบใบขอยกเลิกวันลา</dc:title>
</cp:coreProperties>
</file>